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35" w:leader="none"/>
          <w:tab w:val="center" w:pos="489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Ţ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  <w:t xml:space="preserve">În cadrul proiectului cu titl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rcetări în sprijinul dezvoltării capacității de monitorizare, evaluare și valorificare a resurselor naturale oferite de zonele umede de importanță internațională din România și zona costieră a Mării Negre </w:t>
      </w: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  <w:t xml:space="preserve">se dorește angajarea unui număr de </w:t>
      </w:r>
      <w:r>
        <w:rPr>
          <w:rFonts w:cs="Times New Roman" w:ascii="Times New Roman" w:hAnsi="Times New Roman"/>
          <w:b/>
          <w:color w:val="26282A"/>
          <w:sz w:val="24"/>
          <w:szCs w:val="24"/>
          <w:lang w:val="ro-RO"/>
        </w:rPr>
        <w:t>4 studenți</w:t>
      </w: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  <w:t xml:space="preserve"> având competențe în domeniul Științei Mediului și având cunoștințe de programare în MAPLE sau R. Durata contractului de munca va fi pana la data de 7 decembrie 2018 cu specificația ca va fi cu timp parțial de munca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Candidații vor depune un dosar care să conțină următoarele documente: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1. Scrisoare de intenție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2. CV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3. Adeverință medicală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26282A"/>
        </w:rPr>
      </w:pPr>
      <w:r>
        <w:rPr>
          <w:color w:val="26282A"/>
        </w:rPr>
        <w:t>4. Cazier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 xml:space="preserve">Depunerea dosarelor se va face la Universitatea „Dunărea de Jos” din Galați, strada Domneasca nr. 47, Serviciul cercetare-dezvoltare-inovare, până pe data </w:t>
      </w:r>
      <w:r>
        <w:rPr>
          <w:b/>
          <w:color w:val="26282A"/>
        </w:rPr>
        <w:t>de 10 noiembrie 2017, ora 12.00</w:t>
      </w:r>
      <w:r>
        <w:rPr>
          <w:color w:val="26282A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 xml:space="preserve">Evaluarea candidaților se va efectua pe baza interviului care va avea loc în data de </w:t>
      </w:r>
      <w:r>
        <w:rPr>
          <w:b/>
          <w:color w:val="26282A"/>
        </w:rPr>
        <w:t>11 noiembrie 2017, în sala SB401, la ora 10.30.</w:t>
      </w:r>
      <w:r>
        <w:rPr>
          <w:color w:val="26282A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>Candidații vor fi ordonați în ordinea descrescătoare a notelor finale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26282A"/>
        </w:rPr>
        <w:t xml:space="preserve">Pentru informații și detalii: e-mail: </w:t>
      </w:r>
      <w:r>
        <w:rPr>
          <w:b/>
          <w:color w:val="26282A"/>
        </w:rPr>
        <w:t>gabriel.murariu@ugal.ro</w:t>
      </w:r>
      <w:r>
        <w:rPr>
          <w:color w:val="26282A"/>
        </w:rPr>
        <w:t xml:space="preserve">, telefon </w:t>
      </w:r>
      <w:r>
        <w:rPr>
          <w:b/>
          <w:color w:val="26282A"/>
        </w:rPr>
        <w:t>0740126940</w:t>
      </w:r>
      <w:r>
        <w:rPr>
          <w:color w:val="26282A"/>
        </w:rPr>
        <w:t xml:space="preserve">, sala </w:t>
      </w:r>
      <w:r>
        <w:rPr>
          <w:b/>
          <w:color w:val="26282A"/>
        </w:rPr>
        <w:t>SB 201</w:t>
      </w:r>
      <w:r>
        <w:rPr>
          <w:color w:val="26282A"/>
        </w:rPr>
        <w:t xml:space="preserve"> corp S, strada Domneasca nr. 11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26282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6282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or,</w:t>
        <w:tab/>
        <w:tab/>
        <w:tab/>
        <w:tab/>
        <w:tab/>
        <w:tab/>
        <w:tab/>
        <w:t>Director de proiect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univ. dr. ing. Iulian Gabriel Bîrsan</w:t>
        <w:tab/>
        <w:tab/>
        <w:t>Prof. univ. dr. Gabriel Murar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1440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6.5pt;margin-top:0pt;width:523.3pt;height:0.9pt;mso-wrap-style:none;v-text-anchor:middle;mso-position-horizontal:center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Str.</w:t>
    </w:r>
    <w:r>
      <w:rPr>
        <w:color w:val="000000"/>
      </w:rPr>
      <w:t> </w:t>
    </w:r>
    <w:r>
      <w:rPr>
        <w:rFonts w:cs="Arial" w:ascii="Arial" w:hAnsi="Arial"/>
        <w:color w:val="000000"/>
        <w:sz w:val="14"/>
        <w:szCs w:val="14"/>
      </w:rPr>
      <w:t>Domnească nr.47, cod postal 800008, Galați, România, tel: +40 336 130 109, fax: +40 236 461 353, e-mail: rectorat@ugal.ro, web:</w:t>
    </w:r>
    <w:r>
      <w:rPr>
        <w:color w:val="000000"/>
      </w:rPr>
      <w:t> </w:t>
    </w:r>
    <w:r>
      <w:rPr>
        <w:rFonts w:cs="Arial" w:ascii="Arial" w:hAnsi="Arial"/>
        <w:color w:val="000000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Operator înscris sub nr. 36338 în registrul de evidență a prelucrărilor de date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00000"/>
        <w:spacing w:val="12"/>
        <w:sz w:val="24"/>
        <w:szCs w:val="24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color w:val="000000"/>
        <w:spacing w:val="12"/>
        <w:sz w:val="24"/>
        <w:szCs w:val="24"/>
      </w:rPr>
      <w:t xml:space="preserve">MINISTERUL EDUCAȚIEI NAȚIONALE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00000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9860</wp:posOffset>
              </wp:positionH>
              <wp:positionV relativeFrom="paragraph">
                <wp:posOffset>35560</wp:posOffset>
              </wp:positionV>
              <wp:extent cx="845820" cy="619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44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1.8pt;margin-top:2.8pt;width:66.6pt;height:48.8pt" coordorigin="4236,56" coordsize="1332,976">
              <v:rect id="shape_0" ID="Rectangle 13" fillcolor="white" stroked="f" o:allowincell="f" style="position:absolute;left:4236;top:56;width:1331;height:97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4465;top:56;width:869;height:9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6.5pt;margin-top:2.85pt;width:523.3pt;height:3.5pt;mso-wrap-style:none;v-text-anchor:middle;mso-position-horizontal:center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2:00Z</dcterms:created>
  <dc:creator>Adrian Istrate</dc:creator>
  <dc:description/>
  <cp:keywords/>
  <dc:language>en-US</dc:language>
  <cp:lastModifiedBy>Windows User</cp:lastModifiedBy>
  <cp:lastPrinted>2017-08-23T10:22:00Z</cp:lastPrinted>
  <dcterms:modified xsi:type="dcterms:W3CDTF">2017-11-08T12:05:00Z</dcterms:modified>
  <cp:revision>5</cp:revision>
  <dc:subject/>
  <dc:title>Untitled-1</dc:title>
</cp:coreProperties>
</file>