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nule Rector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emnata(ul), _________________</w:t>
        <w:softHyphen/>
        <w:softHyphen/>
        <w:t xml:space="preserve">___________________________________, cu domiciliul ________________________________________________________________________, posesor al actului de identitate CI/BI, seria _____ nr. _________, eliberat de ..........................................., la data de ...................................., vă rog să îmi aprobaţi cererea de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scriere în procesul de recrutare și selecție </w:t>
      </w:r>
      <w:r>
        <w:rPr>
          <w:rFonts w:cs="Times New Roman" w:ascii="Times New Roman" w:hAnsi="Times New Roman"/>
          <w:sz w:val="24"/>
          <w:szCs w:val="24"/>
        </w:rPr>
        <w:t>în cadrul proiectului POCU/90/6.13/6.14/107814, cu titlul „Program eficient de pregătire practică a studenților în domeniul protecției și monitorizării mediului” – Promediu, pentru postul de ___________________________________________________________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ata: </w:t>
        <w:tab/>
        <w:tab/>
        <w:tab/>
        <w:tab/>
        <w:tab/>
        <w:tab/>
        <w:tab/>
        <w:tab/>
        <w:t>Semnătur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</w:p>
    <w:sectPr>
      <w:type w:val="nextPage"/>
      <w:pgSz w:w="12240" w:h="15840"/>
      <w:pgMar w:left="144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37:00Z</dcterms:created>
  <dc:creator>Poison</dc:creator>
  <dc:description/>
  <cp:keywords/>
  <dc:language>en-US</dc:language>
  <cp:lastModifiedBy>user</cp:lastModifiedBy>
  <cp:lastPrinted>2013-02-01T12:42:00Z</cp:lastPrinted>
  <dcterms:modified xsi:type="dcterms:W3CDTF">2018-08-28T09:14:00Z</dcterms:modified>
  <cp:revision>11</cp:revision>
  <dc:subject/>
  <dc:title>Serviciul Management-Cercetare</dc:title>
</cp:coreProperties>
</file>