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Anexa 1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-86" w:hanging="0"/>
        <w:rPr/>
      </w:pPr>
      <w:r>
        <w:rPr>
          <w:rFonts w:eastAsia="Cambria" w:cs="Cambria" w:ascii="Cambria" w:hAnsi="Cambria"/>
          <w:i/>
          <w:iCs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lang w:val="ro-RO"/>
        </w:rPr>
        <w:t xml:space="preserve">Se aprobă, 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-86" w:hanging="0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-86" w:hanging="0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eastAsia="Cambria" w:cs="Cambria" w:ascii="Cambria" w:hAnsi="Cambria"/>
          <w:b/>
          <w:bCs/>
          <w:i/>
          <w:iCs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lang w:val="ro-RO"/>
        </w:rPr>
        <w:t>RECTOR,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354" w:hanging="0"/>
        <w:jc w:val="center"/>
        <w:rPr/>
      </w:pPr>
      <w:r>
        <w:rPr>
          <w:rFonts w:eastAsia="Cambria" w:cs="Cambria" w:ascii="Cambria" w:hAnsi="Cambria"/>
          <w:b/>
          <w:bCs/>
          <w:i/>
          <w:iCs/>
          <w:lang w:val="ro-RO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lang w:val="ro-RO"/>
        </w:rPr>
        <w:t>Prof. dr. ing. Puiu - Lucian Georgescu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390" w:hanging="0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390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-90" w:hanging="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erere de creditare proiecte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-90" w:hanging="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-90" w:hanging="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ind w:right="-90" w:hanging="0"/>
        <w:jc w:val="both"/>
        <w:rPr/>
      </w:pPr>
      <w:r>
        <w:rPr>
          <w:rFonts w:cs="Cambria" w:ascii="Cambria" w:hAnsi="Cambria"/>
          <w:lang w:val="ro-RO"/>
        </w:rPr>
        <w:tab/>
        <w:t>Subsemnatul(a)…………………………….., în calitate de director/responsabil al proiectului cu nr. /contract de finanțare nr. .................................... / cod SMIS……......…....., acronim .................................., sursa ................. finanțat de…………………………………..................................................…………, vă rog să aprobați creditarea proiectului cu suma de……..……………..lei, ce va fi utilizată pentru plata aferentă următoarelor cheltuieli, reprezentând: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6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962"/>
        <w:gridCol w:w="2439"/>
        <w:gridCol w:w="2133"/>
      </w:tblGrid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  <w:t>Nr.cr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  <w:t>Categorii de cheltuiel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  <w:t>Perio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  <w:t>Valoarea (LEI/EURO)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eastAsia="Calibri" w:cs="Cambria"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lang w:val="ro-RO"/>
              </w:rPr>
              <w:t>Cheltuieli de person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eastAsia="Calibri" w:cs="Cambria"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lang w:val="ro-RO"/>
              </w:rPr>
              <w:t>Cheltuieli de capit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eastAsia="Calibri" w:cs="Cambria"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lang w:val="ro-RO"/>
              </w:rPr>
              <w:t>Cheltuieli materiale si servic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eastAsia="Calibri" w:cs="Cambria"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lang w:val="ro-RO"/>
              </w:rPr>
              <w:t xml:space="preserve">Cheltuieli de deplasare, taxe 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eastAsia="Calibri" w:cs="Cambria" w:ascii="Cambria" w:hAnsi="Cambria"/>
                <w:i/>
                <w:iCs/>
                <w:lang w:val="ro-RO"/>
              </w:rPr>
              <w:t>publicare/participa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eastAsia="Calibri" w:cs="Cambria"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lang w:val="ro-RO"/>
              </w:rPr>
              <w:t>Subvenții/Premii/ Bur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Cambria" w:hAnsi="Cambria" w:eastAsia="Calibri" w:cs="Cambria"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lang w:val="ro-RO"/>
              </w:rPr>
              <w:t>Alte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  <w:t xml:space="preserve">TOTAL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Cambria" w:hAnsi="Cambria" w:eastAsia="Calibri" w:cs="Cambria"/>
                <w:b/>
                <w:b/>
                <w:bCs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right="-86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right="-86" w:hanging="36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ro-RO"/>
        </w:rPr>
        <w:t xml:space="preserve">Stadiul ultimei </w:t>
      </w:r>
      <w:r>
        <w:rPr>
          <w:rFonts w:cs="Cambria" w:ascii="Cambria" w:hAnsi="Cambria"/>
          <w:b/>
          <w:lang w:val="ro-RO"/>
        </w:rPr>
        <w:t>convenții de avans /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ereri d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 xml:space="preserve">prefinanțare/plată/rambursare </w:t>
      </w:r>
      <w:r>
        <w:rPr>
          <w:rFonts w:cs="Cambria" w:ascii="Cambria" w:hAnsi="Cambria"/>
          <w:lang w:val="ro-RO"/>
        </w:rPr>
        <w:t>depuse este:</w:t>
      </w:r>
    </w:p>
    <w:p>
      <w:pPr>
        <w:pStyle w:val="ListParagraph"/>
        <w:numPr>
          <w:ilvl w:val="0"/>
          <w:numId w:val="3"/>
        </w:numPr>
        <w:spacing w:before="0" w:after="0"/>
        <w:ind w:left="720" w:right="-86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depusă la data de ........................., în valoare de ............................................. 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86" w:hanging="360"/>
        <w:contextualSpacing/>
        <w:jc w:val="both"/>
        <w:rPr/>
      </w:pPr>
      <w:r>
        <w:rPr>
          <w:rFonts w:cs="Cambria" w:ascii="Cambria" w:hAnsi="Cambria"/>
          <w:bCs/>
          <w:lang w:val="ro-RO"/>
        </w:rPr>
        <w:t>aprobată conform Notificării/Scrisorii standard de informare a beneficiarului nr. ......................... din data de ................................, în valoare de ................................ 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86" w:hanging="360"/>
        <w:contextualSpacing/>
        <w:jc w:val="both"/>
        <w:rPr/>
      </w:pPr>
      <w:r>
        <w:rPr>
          <w:rFonts w:cs="Cambria" w:ascii="Cambria" w:hAnsi="Cambria"/>
          <w:bCs/>
          <w:lang w:val="ro-RO"/>
        </w:rPr>
        <w:t>încasată, conform extrasului de cont din data de ...................................., în valoare de ........................... 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86" w:hanging="36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ro-RO"/>
        </w:rPr>
        <w:t xml:space="preserve">Data estimată pentru depunerea următoarei </w:t>
      </w:r>
      <w:r>
        <w:rPr>
          <w:rFonts w:cs="Cambria" w:ascii="Cambria" w:hAnsi="Cambria"/>
          <w:b/>
          <w:bCs/>
          <w:lang w:val="ro-RO"/>
        </w:rPr>
        <w:t>cereri de</w:t>
      </w:r>
      <w:r>
        <w:rPr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refinanțare/plată/rambursare</w:t>
      </w:r>
      <w:r>
        <w:rPr>
          <w:rFonts w:cs="Cambria" w:ascii="Cambria" w:hAnsi="Cambria"/>
          <w:lang w:val="ro-RO"/>
        </w:rPr>
        <w:t xml:space="preserve"> este………………..  cu suma estimată de………………………. lei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86" w:hanging="36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 xml:space="preserve">Au fost respectate termenele de depunere ale cererilor de </w:t>
      </w:r>
      <w:r>
        <w:rPr>
          <w:rFonts w:cs="Cambria" w:ascii="Cambria" w:hAnsi="Cambria"/>
          <w:bCs/>
          <w:lang w:val="ro-RO"/>
        </w:rPr>
        <w:t>prefinanțare/plată/rambursare? DA/NU. Motivele nerespectării termenelor de depunere sunt: ................................................................................... 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86" w:hanging="36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Cs/>
          <w:lang w:val="ro-RO"/>
        </w:rPr>
        <w:t>Cheltuielile declarate neeligibile până la data de ..........................................sunt în valoare de ................................, din care cheltuielile nerecuperate sunt în valoare de .................................... . Motivele nerecuperării sunt 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86" w:hanging="360"/>
        <w:contextualSpacing/>
        <w:jc w:val="both"/>
        <w:rPr/>
      </w:pPr>
      <w:r>
        <w:rPr>
          <w:rFonts w:cs="Cambria" w:ascii="Cambria" w:hAnsi="Cambria"/>
          <w:lang w:val="ro-RO"/>
        </w:rPr>
        <w:t xml:space="preserve">Creditarea va fi restituită în momentul încasării </w:t>
      </w:r>
      <w:r>
        <w:rPr>
          <w:rFonts w:cs="Cambria" w:ascii="Cambria" w:hAnsi="Cambria"/>
          <w:b/>
          <w:lang w:val="ro-RO"/>
        </w:rPr>
        <w:t xml:space="preserve">avansului </w:t>
      </w:r>
      <w:r>
        <w:rPr>
          <w:rFonts w:cs="Cambria" w:ascii="Cambria" w:hAnsi="Cambria"/>
          <w:lang w:val="ro-RO"/>
        </w:rPr>
        <w:t xml:space="preserve">/ cererilor de </w:t>
      </w:r>
      <w:r>
        <w:rPr>
          <w:rFonts w:cs="Cambria" w:ascii="Cambria" w:hAnsi="Cambria"/>
          <w:b/>
          <w:bCs/>
          <w:lang w:val="ro-RO"/>
        </w:rPr>
        <w:t>prefinanțare/ plată/rambursare.</w:t>
      </w:r>
    </w:p>
    <w:p>
      <w:pPr>
        <w:pStyle w:val="Normal"/>
        <w:spacing w:lineRule="auto" w:line="300" w:before="0" w:after="0"/>
        <w:ind w:right="-86" w:hanging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Avizat,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Prorector Management financiar și strategii administrative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Prof. dr. habil. Nicoleta Bărbuță-Mișu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Director interimar Direcția economică,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Ec. Maricica FELEA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Director/Responsabil de proiect,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(nume)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ind w:right="90" w:firstLine="36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Șef interimar Birou management financiar proiecte,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Ec. Lidia DOBREA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Responsabil financiar,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  <w:t>(nume)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00" w:before="0" w:after="0"/>
        <w:ind w:right="-86" w:hanging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80" w:gutter="0" w:header="454" w:top="1080" w:footer="454" w:bottom="9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3.5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0589A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bCs/>
        <w:color w:val="00589A"/>
        <w:sz w:val="14"/>
        <w:szCs w:val="14"/>
      </w:rPr>
    </w:pPr>
    <w:r>
      <w:rPr>
        <w:rFonts w:cs="Tahoma" w:ascii="Tahoma" w:hAnsi="Tahoma"/>
        <w:color w:val="00589A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color w:val="034EA2"/>
        <w:sz w:val="14"/>
        <w:szCs w:val="14"/>
        <w:lang w:val="it-IT"/>
      </w:rPr>
    </w:pPr>
    <w:r>
      <w:rPr>
        <w:rFonts w:cs="Arial" w:ascii="Arial" w:hAnsi="Arial"/>
        <w:bCs/>
        <w:color w:val="034EA2"/>
        <w:sz w:val="14"/>
        <w:szCs w:val="14"/>
        <w:lang w:val="it-IT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3.5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0589A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bCs/>
        <w:color w:val="00589A"/>
        <w:sz w:val="14"/>
        <w:szCs w:val="14"/>
      </w:rPr>
    </w:pPr>
    <w:r>
      <w:rPr>
        <w:rFonts w:cs="Tahoma" w:ascii="Tahoma" w:hAnsi="Tahoma"/>
        <w:color w:val="00589A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color w:val="034EA2"/>
        <w:sz w:val="14"/>
        <w:szCs w:val="14"/>
        <w:lang w:val="it-IT"/>
      </w:rPr>
    </w:pPr>
    <w:r>
      <w:rPr>
        <w:rFonts w:cs="Arial" w:ascii="Arial" w:hAnsi="Arial"/>
        <w:bCs/>
        <w:color w:val="034EA2"/>
        <w:sz w:val="14"/>
        <w:szCs w:val="14"/>
        <w:lang w:val="it-IT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MINISTERUL EDUCAȚIEI ŞI CERCETĂRII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5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MINISTERUL EDUCAȚIEI ŞI CERCETĂRII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5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alibri" w:hAnsi="Calibri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Univ</dc:creator>
  <dc:description/>
  <cp:keywords/>
  <dc:language>en-US</dc:language>
  <cp:lastModifiedBy>Nicoleta Bărbuță Mișu</cp:lastModifiedBy>
  <cp:lastPrinted>2020-03-18T13:02:00Z</cp:lastPrinted>
  <dcterms:modified xsi:type="dcterms:W3CDTF">2020-03-19T08:13:00Z</dcterms:modified>
  <cp:revision>4</cp:revision>
  <dc:subject/>
  <dc:title>Untitled-1</dc:title>
</cp:coreProperties>
</file>