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vizat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ctor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rof.dr.ing. Puiu Lucian Georgescu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mnule 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ubsemnatul/a ________________________________________, domiciliat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şarea numelui şi prenumelui la avizierul şi pe pagina de internet a Universităţii „Dunărea de Jos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a ________________________________________, declar că am luat la cunoștință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6:00Z</dcterms:created>
  <dc:creator>PC99</dc:creator>
  <dc:description/>
  <cp:keywords/>
  <dc:language>en-US</dc:language>
  <cp:lastModifiedBy>Opreanu</cp:lastModifiedBy>
  <cp:lastPrinted>2020-12-28T14:22:00Z</cp:lastPrinted>
  <dcterms:modified xsi:type="dcterms:W3CDTF">2020-12-28T12:56:00Z</dcterms:modified>
  <cp:revision>3</cp:revision>
  <dc:subject/>
  <dc:title>Către ,</dc:title>
</cp:coreProperties>
</file>