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lang w:val="fr-FR"/>
        </w:rPr>
        <w:t xml:space="preserve">IOSUD – UNIVERSITATEA „DUNĂREA DE JOS” DIN GALAȚI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Școala Doctorală de 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___________din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</w:rPr>
        <w:t>APROB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6480" w:hanging="151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tor CSUD,</w:t>
      </w:r>
    </w:p>
    <w:p>
      <w:pPr>
        <w:pStyle w:val="Normal"/>
        <w:spacing w:lineRule="auto" w:line="240" w:before="0" w:after="0"/>
        <w:ind w:left="6480" w:hanging="1518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Prof.dr.ing. Eugen-Victor-Cristian RUSU</w:t>
      </w:r>
    </w:p>
    <w:p>
      <w:pPr>
        <w:pStyle w:val="Normal"/>
        <w:spacing w:lineRule="auto" w:line="240" w:before="0" w:after="0"/>
        <w:ind w:left="6480" w:hanging="15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REFERAT DE NECESITATE ŞI OPORTUNITAT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Prin prezentul referat solicităm tipărirea  tezei și rezumatelor tezei de doctorat, după cum urmează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753"/>
      </w:tblGrid>
      <w:tr>
        <w:trPr>
          <w:trHeight w:val="4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tlul tezei si rezumatelor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</w:tr>
      <w:tr>
        <w:trPr>
          <w:trHeight w:val="4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utor</w:t>
            </w:r>
            <w:r>
              <w:rPr>
                <w:rFonts w:cs="Times New Roman" w:ascii="Times New Roman" w:hAnsi="Times New Roman"/>
                <w:sz w:val="20"/>
              </w:rPr>
              <w:t xml:space="preserve"> –Student doctorand/ an înmatriculare/ forma de studii/forma de finanțare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ata susținerii publice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4 – t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5 – rezumatele română și în lb. străină</w:t>
            </w:r>
          </w:p>
        </w:tc>
      </w:tr>
      <w:tr>
        <w:trPr>
          <w:trHeight w:val="4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pagini teză/Nr. de pagini rezumat română/Nr. de pagini rezumat lb. străină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ia.................... Nr...............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tate totală (nr. exemplare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teze,.................rezumate română,..............rezumate în lb. străină</w:t>
            </w:r>
          </w:p>
        </w:tc>
      </w:tr>
      <w:tr>
        <w:trPr>
          <w:trHeight w:val="4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rsa de finanţare 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Venituri școală doctorală/Venituri proprii doctoran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93"/>
        <w:gridCol w:w="2035"/>
        <w:gridCol w:w="1766"/>
      </w:tblGrid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Întoc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doctorand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ător de doctor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 Școală doctorală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le şi prenumel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.dr. 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emnătur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irector Economic interimar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c. </w:t>
      </w:r>
      <w:r>
        <w:rPr>
          <w:rFonts w:cs="Bookman Old Style" w:ascii="Bookman Old Style" w:hAnsi="Bookman Old Style"/>
          <w:lang w:val="pt-BR"/>
        </w:rPr>
        <w:t>Aurelia-Daniela MODI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49" w:gutter="0" w:header="0" w:top="1035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ul se completează electronic, se semnează și se depune la secretariatul doctora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7:00Z</dcterms:created>
  <dc:creator>luiza</dc:creator>
  <dc:description/>
  <cp:keywords/>
  <dc:language>en-US</dc:language>
  <cp:lastModifiedBy>doctorat-luiza</cp:lastModifiedBy>
  <cp:lastPrinted>2022-08-22T10:22:00Z</cp:lastPrinted>
  <dcterms:modified xsi:type="dcterms:W3CDTF">2023-03-30T07:42:00Z</dcterms:modified>
  <cp:revision>15</cp:revision>
  <dc:subject/>
  <dc:title/>
</cp:coreProperties>
</file>