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ANEXA 6</w:t>
      </w:r>
    </w:p>
    <w:p>
      <w:pPr>
        <w:pStyle w:val="Normal"/>
        <w:rPr/>
      </w:pPr>
      <w:r>
        <w:rPr>
          <w:sz w:val="20"/>
          <w:szCs w:val="20"/>
        </w:rPr>
        <w:t xml:space="preserve">Nr. </w:t>
      </w:r>
      <w:r>
        <w:rPr>
          <w:sz w:val="20"/>
          <w:szCs w:val="20"/>
          <w:lang w:val="ro-RO"/>
        </w:rPr>
        <w:t>Înregistrare .........data.....</w:t>
      </w:r>
      <w:r>
        <w:rPr>
          <w:sz w:val="20"/>
          <w:szCs w:val="20"/>
        </w:rPr>
        <w:t>/…../….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RECT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of. dr. ing. Iulian-Gabriel BÎRS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semnatul(a)……………………………………………………………doctorand în cadr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amentul……………………………………………………………..Facultatea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Şcoala doctorală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, conducător de doctorat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ă rog să binevoiţi a aproba plata taxei menţionate mai jos</w:t>
      </w:r>
      <w:r>
        <w:rPr>
          <w:rStyle w:val="FootnoteAnchor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xă de publicare/participare conferinţă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în cuantum de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rarea se încadrează în domeniul de studii doctorale……………………………..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ltuielile legate de plata acestei taxe vor fi acoperite din bugetul şcolii doctorale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le şi adresa beneficiarului………………………………………………………………………….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le şi adresa băncii beneficiarului……………………………………………………………………..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tul bancar (IBAN)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WIFT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nţiuni speciale de trecut pe ordinal de plată………………………………………………………………...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Notă:</w:t>
      </w:r>
      <w:r>
        <w:rPr>
          <w:sz w:val="20"/>
          <w:szCs w:val="20"/>
        </w:rPr>
        <w:t xml:space="preserve"> Ataşez la cerere următoarele documente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cumentul care precizează perioada de desfăşurare a conferinţe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o-RO"/>
        </w:rPr>
        <w:t>Documentul care precizează cuantumul taxei de participare</w:t>
      </w:r>
      <w:r>
        <w:rPr>
          <w:sz w:val="20"/>
          <w:szCs w:val="20"/>
        </w:rPr>
        <w:t>/</w:t>
      </w:r>
      <w:r>
        <w:rPr>
          <w:sz w:val="20"/>
          <w:szCs w:val="20"/>
          <w:lang w:val="ro-RO"/>
        </w:rPr>
        <w:t>publica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actur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hitanţ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lar că am luat la cunoştinţă că, dacă nu se eliberează factura decât după ce se face plata efectivă, trebuie să întocmesc o declaraţie pe proprie răspundere prin care mă oblig să aduc factura în original.</w: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nătura solicitantului,____________________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135" w:type="dxa"/>
        <w:jc w:val="left"/>
        <w:tblInd w:w="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65"/>
        <w:gridCol w:w="2835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rector CSUD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dr.ing. Eugen-Victor-Cristian Rusu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Director D.M.F.C.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Ec. Raluca Oana VASILACH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ducător doctorat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>Se va sterge ceea ce nu corespund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ro-R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  <w:lang w:val="ro-RO"/>
    </w:rPr>
  </w:style>
  <w:style w:type="character" w:styleId="WW8Num2z0">
    <w:name w:val="WW8Num2z0"/>
    <w:qFormat/>
    <w:rPr>
      <w:sz w:val="20"/>
      <w:szCs w:val="20"/>
      <w:lang w:val="ro-RO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8:00Z</dcterms:created>
  <dc:creator>Engleza</dc:creator>
  <dc:description/>
  <dc:language>en-US</dc:language>
  <cp:lastModifiedBy/>
  <cp:lastPrinted>2017-03-14T11:18:00Z</cp:lastPrinted>
  <dcterms:modified xsi:type="dcterms:W3CDTF">2017-03-14T10:43:16Z</dcterms:modified>
  <cp:revision>10</cp:revision>
  <dc:subject/>
  <dc:title>Nr</dc:title>
</cp:coreProperties>
</file>