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Anexa nr.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</w:t>
      </w:r>
      <w:r>
        <w:rPr>
          <w:lang w:val="ro-RO"/>
        </w:rPr>
        <w:t>MÂNIA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MINISTERUL EDUCAŢIEI NAŢIONALE ŞI CERCETARE ŞTIINŢIFICE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UNIVERSITATEA </w:t>
      </w:r>
      <w:r>
        <w:rPr/>
        <w:t>“</w:t>
      </w:r>
      <w:r>
        <w:rPr>
          <w:lang w:val="ro-RO"/>
        </w:rPr>
        <w:t>DUNĂREA DE JOS</w:t>
      </w:r>
      <w:r>
        <w:rPr/>
        <w:t>” DIN GALAŢ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 I S P O Z I Ţ I 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r. …………din ………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 E C T O R U L</w:t>
      </w:r>
    </w:p>
    <w:p>
      <w:pPr>
        <w:pStyle w:val="Normal"/>
        <w:spacing w:lineRule="auto" w:line="360"/>
        <w:jc w:val="center"/>
        <w:rPr/>
      </w:pPr>
      <w:r>
        <w:rPr/>
        <w:t>d i s p u n 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Se aprobă plata taxei de participare la (</w:t>
      </w:r>
      <w:r>
        <w:rPr>
          <w:i/>
        </w:rPr>
        <w:t>se va trece denumirea manifestării ştiinţific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a d-nei/</w:t>
      </w:r>
      <w:r>
        <w:rPr>
          <w:lang w:val="ro-RO"/>
        </w:rPr>
        <w:t>d-lui...............................................................................................................</w:t>
      </w:r>
      <w:r>
        <w:rPr/>
        <w:t xml:space="preserve"> /</w:t>
      </w:r>
      <w:r>
        <w:rPr>
          <w:u w:val="single"/>
        </w:rPr>
        <w:t>de publicar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lucrării</w:t>
      </w:r>
      <w:r>
        <w:rPr/>
        <w:t xml:space="preserve"> (</w:t>
      </w:r>
      <w:r>
        <w:rPr>
          <w:i/>
        </w:rPr>
        <w:t>se va trece denumirea articolului şi autorul</w:t>
      </w:r>
      <w:r>
        <w:rPr/>
        <w:t>) în (</w:t>
      </w:r>
      <w:r>
        <w:rPr>
          <w:i/>
        </w:rPr>
        <w:t>se va trece publicaţia unde va apare lucrarea</w:t>
      </w:r>
      <w:r>
        <w:rPr/>
        <w:t>), în valoare de ……………lei/euro.</w:t>
      </w:r>
    </w:p>
    <w:p>
      <w:pPr>
        <w:pStyle w:val="Normal"/>
        <w:spacing w:lineRule="auto" w:line="360"/>
        <w:jc w:val="both"/>
        <w:rPr/>
      </w:pPr>
      <w:r>
        <w:rPr/>
        <w:tab/>
        <w:t>2. …..(</w:t>
      </w:r>
      <w:r>
        <w:rPr>
          <w:i/>
        </w:rPr>
        <w:t>se va trece denumirea manifestării ştiinţifice</w:t>
      </w:r>
      <w:r>
        <w:rPr/>
        <w:t>) ….va avea loc în localitatea ……………… din (ţara)……………………………….., în perioada 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3. Cheltuielile vor fi acoperite din contract bugetul.</w:t>
      </w:r>
    </w:p>
    <w:p>
      <w:pPr>
        <w:pStyle w:val="Normal"/>
        <w:spacing w:lineRule="auto" w:line="360"/>
        <w:jc w:val="both"/>
        <w:rPr/>
      </w:pPr>
      <w:r>
        <w:rPr/>
        <w:tab/>
        <w:t>4. Direcţia economică şi Serviciul relaţii internaţionale şi comunicare vor aduce la îndeplinire prevederile prezentei dispoziţ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TOR</w:t>
        <w:tab/>
        <w:tab/>
        <w:tab/>
        <w:tab/>
        <w:t>Director D.M.F.C.</w:t>
        <w:tab/>
        <w:tab/>
        <w:tab/>
        <w:tab/>
        <w:t>Director C.S.U.D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f. dr. ing. Iulian-Gabriel BÎRSAN</w:t>
        <w:tab/>
        <w:t xml:space="preserve">ec. Raluca-Oana </w:t>
        <w:tab/>
        <w:t>VASILACHE</w:t>
        <w:tab/>
        <w:t xml:space="preserve">    Prof. dr. Eugen-Victor-Cristian RUSU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type w:val="nextPage"/>
      <w:pgSz w:w="11906" w:h="16838"/>
      <w:pgMar w:left="1134" w:right="850" w:gutter="0" w:header="0" w:top="96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8:00Z</dcterms:created>
  <dc:creator>Engleza</dc:creator>
  <dc:description/>
  <dc:language>en-US</dc:language>
  <cp:lastModifiedBy/>
  <cp:lastPrinted>2017-03-14T11:20:00Z</cp:lastPrinted>
  <dcterms:modified xsi:type="dcterms:W3CDTF">2017-03-14T09:19:36Z</dcterms:modified>
  <cp:revision>5</cp:revision>
  <dc:subject/>
  <dc:title/>
</cp:coreProperties>
</file>