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/>
        </w:rPr>
        <w:t>Nr. înreg.____________________</w:t>
        <w:tab/>
        <w:tab/>
        <w:tab/>
        <w:tab/>
        <w:tab/>
        <w:tab/>
        <w:t>ANEXA 8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Rector,</w:t>
        <w:tab/>
        <w:tab/>
        <w:tab/>
        <w:tab/>
        <w:tab/>
        <w:tab/>
        <w:tab/>
        <w:tab/>
        <w:tab/>
        <w:t>Director D.M.F.C.</w:t>
      </w:r>
    </w:p>
    <w:p>
      <w:pPr>
        <w:pStyle w:val="Normal"/>
        <w:rPr>
          <w:lang w:val="ro-RO"/>
        </w:rPr>
      </w:pPr>
      <w:r>
        <w:rPr>
          <w:lang w:val="ro-RO"/>
        </w:rPr>
        <w:t>Prof. dr. ing. Iulian-Gabriel BÎRSAN</w:t>
        <w:tab/>
        <w:tab/>
        <w:tab/>
        <w:tab/>
        <w:t>ec. Raluca Oana VASILACH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Director C.S.U.D.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Prof. dr. Eugen-Victor-Cristian RUS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claraţie pe proprie răspunde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ab/>
      </w:r>
      <w:r>
        <w:rPr>
          <w:lang w:val="ro-RO"/>
        </w:rPr>
        <w:t xml:space="preserve"> Subsemnatul(a), .............................................................................doctorand în cadrul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Departamentului .........................................Facultatea 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şcoala doctorală de ..................................................................................................conducător de doctorat...................................................................................., </w:t>
      </w:r>
      <w:r>
        <w:rPr/>
        <w:t>referitor la taxa de participare la</w:t>
      </w:r>
      <w:r>
        <w:rPr>
          <w:lang w:val="ro-RO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în localitatea ............................................................, ţara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în perioada ..............................................................., finanţat(ă) din fondurile şcolii doctorale,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.......................................................................................declar următoarele: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>În cazul în care nu aduc factură pentru taxa de participare la 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mă oblig să plătesc din surse proprii în termen de ....................zile de la sosirea mea din deplasare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Data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3:00Z</dcterms:created>
  <dc:creator>Engleza</dc:creator>
  <dc:description/>
  <dc:language>en-US</dc:language>
  <cp:lastModifiedBy/>
  <dcterms:modified xsi:type="dcterms:W3CDTF">2017-03-14T09:20:21Z</dcterms:modified>
  <cp:revision>6</cp:revision>
  <dc:subject/>
  <dc:title>Nr</dc:title>
</cp:coreProperties>
</file>