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ERERE DE ÎNSCRIE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ENTRU PERSONALUL NEDIDACTI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A SELECŢIA PENTRU MOBILITĂŢ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+ KA107 DE FORM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 PERIOADA 06.01.2020 – 31.07.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Subsemnatul/a ________________________, domiciliat/ă în ________________, str. ________________________ nr. ____, bloc _______, ap. ____, telefon _______________, e-mail _____________________, angajat al Universităţii “Dunărea de Jos” din Galaţi, în funcţia de _________________________ la serviciul/biroul/secretariatul 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, domeniul de activitate ____________________________</w:t>
      </w:r>
      <w:r>
        <w:rPr>
          <w:b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>, doresc să particip la selecţia din perioada 26 noiembrie – 18 decembrie 2019 pentru o mobilitate ERASMUS+ KA107 de formare</w:t>
      </w:r>
      <w:r>
        <w:rPr>
          <w:b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 la Universitatea __________________________________</w:t>
      </w:r>
      <w:r>
        <w:rPr>
          <w:b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>, din _______________________________</w:t>
      </w:r>
      <w:r>
        <w:rPr>
          <w:b/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)</w:t>
      </w:r>
      <w:r>
        <w:rPr>
          <w:sz w:val="24"/>
          <w:szCs w:val="24"/>
          <w:lang w:val="en-US"/>
        </w:rPr>
        <w:t>, pentru o durată totală de ____ zile</w:t>
      </w:r>
      <w:r>
        <w:rPr>
          <w:b/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Am luat la cunoştinţă de pe Internet, la adresa </w:t>
      </w:r>
      <w:hyperlink r:id="rId2">
        <w:r>
          <w:rPr>
            <w:rStyle w:val="InternetLink"/>
            <w:sz w:val="24"/>
            <w:szCs w:val="24"/>
            <w:lang w:val="en-US"/>
          </w:rPr>
          <w:t>http://ugal.ro/relatii-internationale/programul-erasmus-ka107/mobilitati-personal-didactic-si-nedidactic/selectia-personalului-didactic-si-nedidactic-pentru-mobilitati-de-formare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de toate informaţiile referitoare la calendarul de selecţie,</w:t>
      </w:r>
      <w:r>
        <w:rPr>
          <w:sz w:val="24"/>
          <w:szCs w:val="24"/>
          <w:lang w:val="en-US"/>
        </w:rPr>
        <w:t xml:space="preserve"> procedura de selecţie şi grantul din proiect, precum şi de criteriile de eligibilitate şi selecţie pentru a beneficia de un grant ERASMUS+ KA107 de formare.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a prezenta cerere anexez următoarele documente: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1. CV (în limba engleză/franceză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lang w:val="en-US"/>
        </w:rPr>
        <w:t>2. Scrisoare de motivaţie (în limba engleză/francez</w:t>
      </w:r>
      <w:r>
        <w:rPr>
          <w:sz w:val="24"/>
          <w:szCs w:val="24"/>
          <w:lang w:val="fr-FR"/>
        </w:rPr>
        <w:t>ă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3. Mobility Agreement for Training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Fişa de Evaluare pentru activitatea desfăşurată în anul 2018</w:t>
      </w:r>
      <w:r>
        <w:rPr>
          <w:b/>
          <w:sz w:val="24"/>
          <w:szCs w:val="24"/>
          <w:vertAlign w:val="superscript"/>
          <w:lang w:val="en-US"/>
        </w:rPr>
        <w:t>5)</w:t>
      </w:r>
    </w:p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en-US"/>
        </w:rPr>
        <w:t>ATENŢIE! ACEAST</w:t>
      </w:r>
      <w:r>
        <w:rPr>
          <w:b/>
          <w:color w:val="FF0000"/>
          <w:sz w:val="28"/>
          <w:szCs w:val="28"/>
          <w:lang w:val="ro-RO"/>
        </w:rPr>
        <w:t>Ă PAGINĂ NU SE PRINTEAZ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 Pentru domeniul de activitate se va trece una din principalele activităţi/atribuţii pe care candidatul le desfăşoară/le are în cadrul serviciului/biroului/secretariatului de care aparţine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 Se va trece denumirea Universităţii partenere din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ferta generală şi grantul Erasmus+ pentru mobilităţi de formare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3)</w:t>
      </w:r>
      <w:r>
        <w:rPr>
          <w:sz w:val="24"/>
          <w:szCs w:val="24"/>
          <w:lang w:val="en-US"/>
        </w:rPr>
        <w:t xml:space="preserve"> Se va trece ţara şi oraşul în care se află Universitatea parteneră din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ferta generală şi grantul Erasmus+ pentru mobilităţi de formare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4)</w:t>
      </w:r>
      <w:r>
        <w:rPr>
          <w:sz w:val="24"/>
          <w:szCs w:val="24"/>
          <w:lang w:val="en-US"/>
        </w:rPr>
        <w:t xml:space="preserve"> Durata totală a unei mobilităţi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are, în zil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zultă prin însumarea duratei efective a acesteia (</w:t>
      </w:r>
      <w:r>
        <w:rPr>
          <w:b/>
          <w:sz w:val="24"/>
          <w:szCs w:val="24"/>
          <w:lang w:val="en-US"/>
        </w:rPr>
        <w:t>exclusiv zilele destinate călătoriei</w:t>
      </w:r>
      <w:r>
        <w:rPr>
          <w:sz w:val="24"/>
          <w:szCs w:val="24"/>
          <w:lang w:val="en-US"/>
        </w:rPr>
        <w:t>) şi zilele alocate pentru călătorie (</w:t>
      </w:r>
      <w:r>
        <w:rPr>
          <w:b/>
          <w:sz w:val="24"/>
          <w:szCs w:val="24"/>
          <w:lang w:val="en-US"/>
        </w:rPr>
        <w:t>max. 2 zile</w:t>
      </w:r>
      <w:r>
        <w:rPr>
          <w:sz w:val="24"/>
          <w:szCs w:val="24"/>
          <w:lang w:val="en-US"/>
        </w:rPr>
        <w:t>), care sunt, la rândul lor, finanţa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Durata efectivă a unei mobilităţi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formare şi zilele alocate pentru călătorie sunt afişate în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ferta generală şi grantul Erasmus+ pentru mobilităţi de formare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5)</w:t>
      </w:r>
      <w:r>
        <w:rPr>
          <w:sz w:val="24"/>
          <w:szCs w:val="24"/>
          <w:lang w:val="en-US"/>
        </w:rPr>
        <w:t xml:space="preserve"> Fişa de Evaluare pentru activitatea desfăşurată în anul 2018 va fi depusă în copie; candidatul va solicita această fişă de la Serviciul Resurse Umane sau de la şeful serviciului/biroului/secretariatului în care îşi desfăşoară activitatea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474" w:right="851" w:gutter="284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al.ro/relatii-internationale/programul-erasmus-ka107/mobilitati-personal-didactic-si-nedidactic/selectia-personalului-didactic-pentru-mobilitati-de-predare" TargetMode="External"/><Relationship Id="rId3" Type="http://schemas.openxmlformats.org/officeDocument/2006/relationships/hyperlink" Target="http://ugal.ro/files/erasmus/2018/21_11_Mobilitati_predare_Erasmus_KA_107_2018-2019_oferta_generala.xls" TargetMode="External"/><Relationship Id="rId4" Type="http://schemas.openxmlformats.org/officeDocument/2006/relationships/hyperlink" Target="http://ugal.ro/files/erasmus/2018/21_11_Mobilitati_predare_Erasmus_KA_107_2018-2019_oferta_generala.xls" TargetMode="External"/><Relationship Id="rId5" Type="http://schemas.openxmlformats.org/officeDocument/2006/relationships/hyperlink" Target="http://ugal.ro/files/erasmus/2018/21_11_Mobilitati_predare_Erasmus_KA_107_2018-2019_oferta_generala.xl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2:00:00Z</dcterms:created>
  <dc:creator>UBI</dc:creator>
  <dc:description/>
  <cp:keywords/>
  <dc:language>en-US</dc:language>
  <cp:lastModifiedBy>user</cp:lastModifiedBy>
  <cp:lastPrinted>2001-05-31T16:16:00Z</cp:lastPrinted>
  <dcterms:modified xsi:type="dcterms:W3CDTF">2019-11-29T22:13:00Z</dcterms:modified>
  <cp:revision>4</cp:revision>
  <dc:subject/>
  <dc:title>SOCRATES PROGRAMME – ERASMUS</dc:title>
</cp:coreProperties>
</file>