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ERERE DE ÎNSCRIE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ENTRU PERSONALUL DIDACTI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A SELECŢIA PENTRU MOBILITĂŢ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ASMUS+ KA107 DE PRED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 PERIOADA 06.01.2020 – 31.07.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Subsemnatul/a ________________________, domiciliat/ă în ________________, str. ________________________ nr. ____, bloc _______, ap. ____, telefon _______________, e-mail _____________________, cadru didactic angajat al Universităţii “Dunărea de Jos” din Galaţi, în funcţia de _________________________ la Facultatea 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, departamentul ______________________________________________, domeniul de activitate ____________________________</w:t>
      </w:r>
      <w:r>
        <w:rPr>
          <w:b/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>, doresc să particip la selecţia din perioada 26 noiembrie – 18 decembrie 2019 pentru o mobilitate ERASMUS+ KA107 de predare</w:t>
      </w:r>
      <w:r>
        <w:rPr>
          <w:b/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 la Universitatea ____________________________________________________</w:t>
      </w:r>
      <w:r>
        <w:rPr>
          <w:b/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>, din _______________________________</w:t>
      </w:r>
      <w:r>
        <w:rPr>
          <w:b/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)</w:t>
      </w:r>
      <w:r>
        <w:rPr>
          <w:sz w:val="24"/>
          <w:szCs w:val="24"/>
          <w:lang w:val="en-US"/>
        </w:rPr>
        <w:t>, pentru o durată totală de ____ zile</w:t>
      </w:r>
      <w:r>
        <w:rPr>
          <w:b/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 xml:space="preserve">Am luat la cunoştinţă de pe Internet, la adresa </w:t>
      </w:r>
      <w:hyperlink r:id="rId2">
        <w:r>
          <w:rPr>
            <w:rStyle w:val="InternetLink"/>
            <w:sz w:val="24"/>
            <w:szCs w:val="24"/>
            <w:lang w:val="en-US"/>
          </w:rPr>
          <w:t>http://ugal.ro/relatii-internationale/programul-erasmus-ka107/mobilitati-personal-didactic-si-nedidactic/selectia-personalului-didactic-pentru-mobilitati-de-predare</w:t>
        </w:r>
      </w:hyperlink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de toate informaţiile referitoare la calendarul de selecţie,</w:t>
      </w:r>
      <w:r>
        <w:rPr>
          <w:sz w:val="24"/>
          <w:szCs w:val="24"/>
          <w:lang w:val="en-US"/>
        </w:rPr>
        <w:t xml:space="preserve"> procedura de selecţie şi grantul din proiect, precum şi de criteriile de eligibilitate şi selecţie pentru a beneficia de un grant ERASMUS+ KA107 de predare.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La prezenta cerere anexez următoarele documente: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1. CV (în limba engleză/franceză)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fr-FR"/>
        </w:rPr>
      </w:pPr>
      <w:r>
        <w:rPr>
          <w:sz w:val="24"/>
          <w:szCs w:val="24"/>
          <w:lang w:val="en-US"/>
        </w:rPr>
        <w:t>2. Scrisoare de motivaţie (în limba engleză/francez</w:t>
      </w:r>
      <w:r>
        <w:rPr>
          <w:sz w:val="24"/>
          <w:szCs w:val="24"/>
          <w:lang w:val="fr-FR"/>
        </w:rPr>
        <w:t>ă)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3. Mobility Agreement for Teaching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Fişa de Autoevaluare pentru activitatea desfăşurată în anul 2018</w:t>
      </w:r>
      <w:r>
        <w:rPr>
          <w:b/>
          <w:sz w:val="24"/>
          <w:szCs w:val="24"/>
          <w:vertAlign w:val="superscript"/>
          <w:lang w:val="en-US"/>
        </w:rPr>
        <w:t>5)</w:t>
      </w:r>
    </w:p>
    <w:p>
      <w:pPr>
        <w:pStyle w:val="Normal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: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en-US"/>
        </w:rPr>
        <w:t>ATENŢIE! ACEAST</w:t>
      </w:r>
      <w:r>
        <w:rPr>
          <w:b/>
          <w:color w:val="FF0000"/>
          <w:sz w:val="28"/>
          <w:szCs w:val="28"/>
          <w:lang w:val="ro-RO"/>
        </w:rPr>
        <w:t>Ă PAGINĂ NU SE PRINTEAZĂ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 xml:space="preserve"> Pentru domeniul de activitate se va trece denumirea unei discipline din statul de funcţiuni sau a domeniului de activitate corespunzător funcţiei deţinute oficial în universitate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 Se va trece denumirea Universităţii partenere din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ferta generală şi grantul Erasmus+ pentru mobilităţi de predare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3)</w:t>
      </w:r>
      <w:r>
        <w:rPr>
          <w:sz w:val="24"/>
          <w:szCs w:val="24"/>
          <w:lang w:val="en-US"/>
        </w:rPr>
        <w:t xml:space="preserve"> Se va trece ţara şi oraşul în care se află Universitatea parteneră din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ferta generală şi grantul Erasmus+ pentru mobilităţi de predare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4)</w:t>
      </w:r>
      <w:r>
        <w:rPr>
          <w:sz w:val="24"/>
          <w:szCs w:val="24"/>
          <w:lang w:val="en-US"/>
        </w:rPr>
        <w:t xml:space="preserve"> Durata totală a unei mobilităţi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dare, în zil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zultă prin însumarea duratei efective a acesteia (</w:t>
      </w:r>
      <w:r>
        <w:rPr>
          <w:b/>
          <w:sz w:val="24"/>
          <w:szCs w:val="24"/>
          <w:lang w:val="en-US"/>
        </w:rPr>
        <w:t>exclusiv zilele destinate călătoriei</w:t>
      </w:r>
      <w:r>
        <w:rPr>
          <w:sz w:val="24"/>
          <w:szCs w:val="24"/>
          <w:lang w:val="en-US"/>
        </w:rPr>
        <w:t>) şi zilele alocate pentru călătorie (</w:t>
      </w:r>
      <w:r>
        <w:rPr>
          <w:b/>
          <w:sz w:val="24"/>
          <w:szCs w:val="24"/>
          <w:lang w:val="en-US"/>
        </w:rPr>
        <w:t>max. 2 zile</w:t>
      </w:r>
      <w:r>
        <w:rPr>
          <w:sz w:val="24"/>
          <w:szCs w:val="24"/>
          <w:lang w:val="en-US"/>
        </w:rPr>
        <w:t>), care sunt, la rândul lor, finanţa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Durata efectivă a unei mobilităţi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predare şi zilele alocate pentru călătorie sunt afişate în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ferta generală şi grantul Erasmus+ pentru mobilităţi de predare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5)</w:t>
      </w:r>
      <w:r>
        <w:rPr>
          <w:sz w:val="24"/>
          <w:szCs w:val="24"/>
          <w:lang w:val="en-US"/>
        </w:rPr>
        <w:t xml:space="preserve"> Fişa de Autoevaluare pentru activitatea desfăşurată în anul 2018 va fi întocmită conform criteriilor pentru anul 2018, va fi semnată de titular şi datată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474" w:right="851" w:gutter="284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before="60" w:after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al.ro/relatii-internationale/programul-erasmus-ka107/mobilitati-personal-didactic-si-nedidactic/selectia-personalului-didactic-pentru-mobilitati-de-predare" TargetMode="External"/><Relationship Id="rId3" Type="http://schemas.openxmlformats.org/officeDocument/2006/relationships/hyperlink" Target="http://ugal.ro/files/erasmus/2018/21_11_Mobilitati_predare_Erasmus_KA_107_2018-2019_oferta_generala.xls" TargetMode="External"/><Relationship Id="rId4" Type="http://schemas.openxmlformats.org/officeDocument/2006/relationships/hyperlink" Target="http://ugal.ro/files/erasmus/2018/21_11_Mobilitati_predare_Erasmus_KA_107_2018-2019_oferta_generala.xls" TargetMode="External"/><Relationship Id="rId5" Type="http://schemas.openxmlformats.org/officeDocument/2006/relationships/hyperlink" Target="http://ugal.ro/files/erasmus/2018/21_11_Mobilitati_predare_Erasmus_KA_107_2018-2019_oferta_generala.xl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47:00Z</dcterms:created>
  <dc:creator>UBI</dc:creator>
  <dc:description/>
  <cp:keywords/>
  <dc:language>en-US</dc:language>
  <cp:lastModifiedBy>user</cp:lastModifiedBy>
  <cp:lastPrinted>2001-05-31T16:16:00Z</cp:lastPrinted>
  <dcterms:modified xsi:type="dcterms:W3CDTF">2019-11-30T19:15:00Z</dcterms:modified>
  <cp:revision>7</cp:revision>
  <dc:subject/>
  <dc:title>SOCRATES PROGRAMME – ERASMUS</dc:title>
</cp:coreProperties>
</file>