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Hlk146364811"/>
      <w:bookmarkEnd w:id="0"/>
      <w:r>
        <w:rPr>
          <w:rFonts w:cs="Arial" w:ascii="Arial" w:hAnsi="Arial"/>
          <w:b/>
          <w:bCs/>
          <w:sz w:val="28"/>
          <w:szCs w:val="28"/>
        </w:rPr>
        <w:t>Adeverință de punctaj din Fișa de Autoevaluar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146364811"/>
      <w:bookmarkStart w:id="2" w:name="_Hlk14636481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rin prezenta, se adeverește că dna/dl _____________________________, (funcția didactică)__________, Facultatea __________________________________, a obținut un total de _________ puncte pentru anul calendaristic ______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țiuni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unctajul mediu al funcției didactice corespunzătoare candidatului este ______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ndidatul a depus/nu a depus la termen raportările solicitate de conducerea facultății și/sau a universității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a adeverință se eliberează pentru candidatura la selecția pentru mobilități Erasmus+ de predare/formar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departament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16:00Z</dcterms:created>
  <dc:creator>Adriana Petrescu</dc:creator>
  <dc:description/>
  <cp:keywords/>
  <dc:language>en-US</dc:language>
  <cp:lastModifiedBy>Steluța Stan</cp:lastModifiedBy>
  <cp:lastPrinted>2023-09-24T15:46:00Z</cp:lastPrinted>
  <dcterms:modified xsi:type="dcterms:W3CDTF">2024-06-10T13:09:00Z</dcterms:modified>
  <cp:revision>8</cp:revision>
  <dc:subject/>
  <dc:title/>
</cp:coreProperties>
</file>