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everință de punctaj din Fișa de Evaluar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prezenta, se adeverește că dna/dl _____________________________, (denumirea postului) ___________________, Direcția/Departamentul/ Serviciul/Biroul/Compartimentul  __________________________, a obținut un total de ______ puncte pentru anul calendaristic 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or ierarhic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9:00Z</dcterms:created>
  <dc:creator>Adriana Petrescu</dc:creator>
  <dc:description/>
  <cp:keywords/>
  <dc:language>en-US</dc:language>
  <cp:lastModifiedBy>Steluța Stan</cp:lastModifiedBy>
  <cp:lastPrinted>2023-09-24T15:46:00Z</cp:lastPrinted>
  <dcterms:modified xsi:type="dcterms:W3CDTF">2023-09-24T12:46:00Z</dcterms:modified>
  <cp:revision>8</cp:revision>
  <dc:subject/>
  <dc:title/>
</cp:coreProperties>
</file>