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r. înreg. _________/_____________</w:t>
      </w:r>
    </w:p>
    <w:p>
      <w:pPr>
        <w:pStyle w:val="Normal"/>
        <w:spacing w:lineRule="auto" w:line="360" w:before="0" w:after="0"/>
        <w:rPr>
          <w:rFonts w:ascii="Arial Narrow" w:hAnsi="Arial Narrow" w:cs="Calibri"/>
          <w:b/>
          <w:b/>
          <w:bCs/>
          <w:sz w:val="28"/>
          <w:szCs w:val="28"/>
          <w:lang w:val="en-US"/>
        </w:rPr>
      </w:pPr>
      <w:r>
        <w:rPr>
          <w:rFonts w:cs="Calibri" w:ascii="Arial Narrow" w:hAnsi="Arial Narrow"/>
          <w:b/>
          <w:bCs/>
          <w:sz w:val="28"/>
          <w:szCs w:val="28"/>
          <w:lang w:val="en-US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10"/>
      </w:tblGrid>
      <w:tr>
        <w:trPr>
          <w:trHeight w:val="127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viz Director Departament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viz Decan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Cerer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it-IT"/>
        </w:rPr>
        <w:t>pentru efectuarea unei mobilități Erasmus+ de predare/formare (STA/STT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ubsemnatul/a, ______________________________, funcția didactică __________, la Departamentul ____________________________, Facultatea ________________________________ din cadrul Universității „Dunărea de Jos” din Galați, vă rog să aprobați efectuarea unei mobilități Erasmus+ de formare/predare la (Universitatea/Instituția) __________________________________________, (orașul) ______________________, (țara) __________________, în perioada _________________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Îmi propun următoarele obiective: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Voi desfășura următoarele activități: 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ata: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emnătur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23:00Z</dcterms:created>
  <dc:creator>Adriana Petrescu</dc:creator>
  <dc:description/>
  <cp:keywords/>
  <dc:language>en-US</dc:language>
  <cp:lastModifiedBy>Steluța Stan</cp:lastModifiedBy>
  <cp:lastPrinted>2023-09-24T15:35:00Z</cp:lastPrinted>
  <dcterms:modified xsi:type="dcterms:W3CDTF">2024-09-19T11:02:00Z</dcterms:modified>
  <cp:revision>4</cp:revision>
  <dc:subject/>
  <dc:title/>
</cp:coreProperties>
</file>