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spacing w:lineRule="atLeast" w:line="360" w:before="0" w:after="0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 PO–DGA-SMO-BEM-1_Caiet sarcini reofertare</w:t>
      </w:r>
    </w:p>
    <w:p>
      <w:pPr>
        <w:pStyle w:val="Normal"/>
        <w:widowControl w:val="false"/>
        <w:spacing w:lineRule="atLeast" w:line="360" w:before="0" w:after="0"/>
        <w:ind w:firstLine="72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IET DE SARCINI REOFERTA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Nr._________/_____________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644" w:hanging="196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>OBIECTUL CAIETULUI DE SARCINI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olul prezentului caiet de sarcini îl constituie achiziționare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vicii de transport aerian ocazional de pasageri, pe curse interne şi internaționale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” –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Ruta: 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644" w:hanging="18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>CERINŢE OBLIGATORII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spacing w:before="0" w:after="0"/>
        <w:ind w:firstLine="4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Pentru zborurile low-cost, ofertantul declarat câștigător va transmite codul de rezervare imediat după primirea comunicării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heck-in-ul şi boarding pass-ul sunt emise de ofertant și se pun la dispoziția autorității contractante și pasagerului/ pasagerilor până la data zborulu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în format pdf.</w:t>
      </w:r>
    </w:p>
    <w:p>
      <w:pPr>
        <w:pStyle w:val="Normal"/>
        <w:spacing w:before="0" w:after="0"/>
        <w:ind w:firstLine="448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entru zborurile de linie, biletele de avion/ rezervările se vor transmite autorității contractante și pasagerului/pasagerilor în format pdf.</w:t>
      </w:r>
    </w:p>
    <w:p>
      <w:pPr>
        <w:pStyle w:val="Normal"/>
        <w:spacing w:before="0" w:after="0"/>
        <w:ind w:firstLine="4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a ofertă vor fi anexate detaliile electronice privind biletul ofertat şi termenul limită de emitere a biletului. Toate ofertele, cu excepția biletelor de avion low-cost,  vor fi însoțite în mod obligatoriu de istoricul rezervării/ rezervărilor, aceasta fiind o condiție de validitate a ofertei.</w:t>
      </w:r>
    </w:p>
    <w:p>
      <w:pPr>
        <w:pStyle w:val="Normal"/>
        <w:spacing w:before="0" w:after="0"/>
        <w:ind w:firstLine="448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  <w:t xml:space="preserve">Propunerea financiară va fi exprimată în lei și echivalentul în euro și va consta în precizarea taxei de servicii cuprinsă în tariful de călătorie (format din: 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o-RO"/>
        </w:rPr>
        <w:t>preț bilet + taxele de aeroport + taxa de servicii</w:t>
      </w: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  <w:t xml:space="preserve">). Data pentru care se determină echivalența leu/euro: curs BNR valabil pentru data publicării invitației de participare pentru reoferta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>DESCRIEREA SERVICI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1. NUMELE ȘI PRENUMELE PASAGERULUI/ PASAGERILO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2 TIP BILET DE AV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lasa economică ( zboruri de linie )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w-cost</w:t>
        <w:tab/>
        <w:tab/>
        <w:tab/>
        <w:t xml:space="preserve"> </w:t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297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E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OL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SC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RIZ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ş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al or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OARCER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OL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SC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RIZ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a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al or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3 TIP BAGA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gaj de mână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  <w:tab/>
        <w:t xml:space="preserve">                                                         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agaj de cală               </w:t>
        <w:tab/>
        <w:tab/>
        <w:tab/>
        <w:t xml:space="preserve">                                 □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4 LOC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oar în cazul zborurilor low-cos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 aleatoriu                                                             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 în partea din față a aeronavei</w:t>
        <w:tab/>
        <w:tab/>
        <w:t xml:space="preserve">            □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 cu spațiu suplimentar la picioare</w:t>
        <w:tab/>
        <w:t xml:space="preserve">            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 solicitant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ata: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NOTĂ: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upă comunicarea ofertei câștigătoare și primirea codului de rezervare de la operatorul economic, autoritatea contractantă va transmite formularul cu informațiile din documentul de călătorie (CI/Pașaport, după caz) ale pasagerului/ pasagerilor pentru care s-a solicitat achiziția biletului de avion în vederea efectuării check-in-ului și transmiterii boarding pass-ului în format pdf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 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 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40" w:after="12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635</wp:posOffset>
          </wp:positionV>
          <wp:extent cx="62357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/>
      </w:rPr>
    </w:pPr>
    <w:r>
      <w:rPr>
        <w:rFonts w:cs="Tahoma" w:ascii="Tahoma" w:hAnsi="Tahoma"/>
        <w:color w:val="000000"/>
        <w:spacing w:val="12"/>
        <w:sz w:val="18"/>
        <w:szCs w:val="18"/>
        <w:lang w:val="fr-FR"/>
      </w:rPr>
    </w:r>
  </w:p>
  <w:p>
    <w:pPr>
      <w:pStyle w:val="Header"/>
      <w:rPr>
        <w:rFonts w:ascii="Times New Roman" w:hAnsi="Times New Roman" w:cs="Times New Roman"/>
        <w:color w:val="000000"/>
        <w:spacing w:val="12"/>
        <w:sz w:val="24"/>
        <w:szCs w:val="24"/>
        <w:lang w:val="fr-FR"/>
      </w:rPr>
    </w:pPr>
    <w:r>
      <w:rPr>
        <w:rFonts w:cs="Times New Roman" w:ascii="Times New Roman" w:hAnsi="Times New Roman"/>
        <w:color w:val="000000"/>
        <w:spacing w:val="12"/>
        <w:sz w:val="24"/>
        <w:szCs w:val="24"/>
        <w:lang w:val="fr-FR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79370</wp:posOffset>
              </wp:positionH>
              <wp:positionV relativeFrom="paragraph">
                <wp:posOffset>52705</wp:posOffset>
              </wp:positionV>
              <wp:extent cx="84582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3.1pt;margin-top:4.15pt;width:66.6pt;height:48.8pt" coordorigin="4062,83" coordsize="1332,976">
              <v:rect id="shape_0" ID="Rectangle 13" fillcolor="white" stroked="f" o:allowincell="f" style="position:absolute;left:4062;top:83;width:1331;height:97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4298;top:83;width:869;height:9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right" w:pos="9639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20"/>
        <w:tab w:val="right" w:pos="9639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7:00Z</dcterms:created>
  <dc:creator>laura enache</dc:creator>
  <dc:description/>
  <cp:keywords/>
  <dc:language>en-US</dc:language>
  <cp:lastModifiedBy>Carmen Ștefănescu</cp:lastModifiedBy>
  <cp:lastPrinted>2023-10-04T11:05:00Z</cp:lastPrinted>
  <dcterms:modified xsi:type="dcterms:W3CDTF">2024-05-27T06:46:00Z</dcterms:modified>
  <cp:revision>8</cp:revision>
  <dc:subject/>
  <dc:title>Untitled-1</dc:title>
</cp:coreProperties>
</file>