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2 PO–DGA-SMO-BEM-1_Formular informații pers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INFORMAŢII PERSON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/>
      </w:pPr>
      <w:r>
        <w:rPr/>
        <w:t xml:space="preserve">Nume   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/>
      </w:pPr>
      <w:r>
        <w:rPr/>
        <w:t>Prenume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Data nașterii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Naționalitate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Locul nașterii (Țara</w:t>
      </w:r>
      <w:r>
        <w:rPr/>
        <w:t>)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INFORMAŢII DESPRE DOCUMENTUL DE CĂLĂTOR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Tipul documentului (carte identitate, pașaport</w:t>
      </w:r>
      <w:r>
        <w:rPr/>
        <w:t>)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Seria și</w:t>
      </w:r>
      <w:r>
        <w:rPr/>
        <w:t xml:space="preserve"> numărul documentului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Țara</w:t>
      </w:r>
      <w:r>
        <w:rPr/>
        <w:t xml:space="preserve"> emitentă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501015</wp:posOffset>
                </wp:positionV>
                <wp:extent cx="615315" cy="405130"/>
                <wp:effectExtent l="635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405000"/>
                          <a:chOff x="0" y="0"/>
                          <a:chExt cx="61524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Antet UGAL 201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80" y="0"/>
                            <a:ext cx="40212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5.4pt;margin-top:-39.45pt;width:48.45pt;height:31.9pt" coordorigin="-108,-789" coordsize="969,638">
                <v:rect id="shape_0" ID="Rectangle 13" fillcolor="white" stroked="f" o:allowincell="f" style="position:absolute;left:-108;top:-789;width:968;height:6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;top:-789;width:632;height:6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ata emiterii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/>
      </w:pPr>
      <w:r>
        <w:rPr/>
        <w:t>Data expirării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Nr. Telef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Email: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o-RO"/>
        </w:rPr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  <w:lang w:val="ro-RO"/>
        </w:rPr>
      </w:pPr>
      <w:r>
        <w:rPr>
          <w:rFonts w:cs="Times New Roman" w:ascii="Times New Roman" w:hAnsi="Times New Roman"/>
          <w:i/>
          <w:u w:val="single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val="ro-RO"/>
        </w:rPr>
        <w:t>NOTĂ: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 După comunicarea ofertei câștigătoare se vor transmite informațiile din documentul de călătorie (CI/Pașaport, după caz) ale persoanei/ persoanelor pentru care s-a solicitat achiziția biletului de avion în vederea efectuării check-in-ului și transmiterii boarding pass-ului în format pdf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 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6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 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40" w:after="12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sz w:val="24"/>
        <w:szCs w:val="24"/>
        <w:lang w:val="fr-FR"/>
      </w:rPr>
    </w:pPr>
    <w:r>
      <w:rPr>
        <w:rFonts w:cs="Tahoma" w:ascii="Tahoma" w:hAnsi="Tahoma"/>
        <w:color w:val="034EA2"/>
        <w:spacing w:val="12"/>
        <w:sz w:val="24"/>
        <w:szCs w:val="24"/>
        <w:lang w:val="fr-FR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fr-FR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048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07.65pt;margin-top:2.75pt;width:66.6pt;height:48.8pt" coordorigin="4153,55" coordsize="1332,976">
              <v:rect id="shape_0" ID="Rectangle 13" fillcolor="white" stroked="f" o:allowincell="f" style="position:absolute;left:4153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4390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color w:val="000000"/>
        <w:spacing w:val="12"/>
        <w:sz w:val="18"/>
        <w:szCs w:val="18"/>
        <w:lang w:val="fr-FR"/>
      </w:rPr>
    </w:pPr>
    <w:r>
      <w:rPr>
        <w:rFonts w:cs="Tahoma" w:ascii="Tahoma" w:hAnsi="Tahoma"/>
        <w:color w:val="000000"/>
        <w:spacing w:val="12"/>
        <w:sz w:val="18"/>
        <w:szCs w:val="18"/>
        <w:lang w:val="fr-FR"/>
      </w:rPr>
    </w:r>
  </w:p>
  <w:p>
    <w:pPr>
      <w:pStyle w:val="Header"/>
      <w:tabs>
        <w:tab w:val="clear" w:pos="720"/>
        <w:tab w:val="right" w:pos="9639" w:leader="none"/>
      </w:tabs>
      <w:spacing w:before="0" w:after="20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">
    <w:name w:val="do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03:00Z</dcterms:created>
  <dc:creator>laura enache</dc:creator>
  <dc:description/>
  <cp:keywords/>
  <dc:language>en-US</dc:language>
  <cp:lastModifiedBy>Carmen Ștefănescu</cp:lastModifiedBy>
  <cp:lastPrinted>2023-10-04T11:05:00Z</cp:lastPrinted>
  <dcterms:modified xsi:type="dcterms:W3CDTF">2024-05-27T06:39:00Z</dcterms:modified>
  <cp:revision>6</cp:revision>
  <dc:subject/>
  <dc:title>Untitled-1</dc:title>
</cp:coreProperties>
</file>