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mnule Rec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a(ul), ____________________________________________________________, cu domiciliul în _____________________________________________________________________, posesor al actului de identitate CI/BI, seria _____ nr. _________, eliberat de____________________, la data de________________, vă rog să îmi aprobaţi înscrierea în  la procesul de recrutare şi selecţie pentru ocuparea postului de __________________________________________,  în cadrul proiectulu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tlu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ntreprenoriat Competent în rândul Tinerilor – Învățământ Inovativ pentru Viitor – ACTIV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cod sm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24635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personale de contact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.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ail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                Data: </w:t>
        <w:tab/>
        <w:tab/>
        <w:tab/>
        <w:tab/>
        <w:tab/>
        <w:tab/>
        <w:tab/>
        <w:t xml:space="preserve">  Semnă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val="ro-RO"/>
        </w:rPr>
        <w:t>Viza directorului de proiect din cadrul UDJG</w:t>
      </w:r>
      <w:r>
        <w:rPr>
          <w:rFonts w:cs="Times New Roman" w:ascii="Times New Roman" w:hAnsi="Times New Roman"/>
          <w:lang w:val="ro-RO"/>
        </w:rPr>
        <w:t>:</w:t>
        <w:tab/>
        <w:tab/>
        <w:tab/>
      </w:r>
      <w:r>
        <w:rPr>
          <w:rFonts w:cs="Times New Roman" w:ascii="Times New Roman" w:hAnsi="Times New Roman"/>
          <w:u w:val="single"/>
          <w:lang w:val="ro-RO"/>
        </w:rPr>
        <w:t>Viza Birou Juridic</w:t>
      </w:r>
      <w:r>
        <w:rPr>
          <w:rFonts w:cs="Times New Roman" w:ascii="Times New Roman" w:hAnsi="Times New Roman"/>
          <w:lang w:val="ro-RO"/>
        </w:rPr>
        <w:t>,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3:00Z</dcterms:created>
  <dc:creator>Poison</dc:creator>
  <dc:description/>
  <cp:keywords/>
  <dc:language>en-US</dc:language>
  <cp:lastModifiedBy>cipi-1</cp:lastModifiedBy>
  <cp:lastPrinted>2018-07-27T18:59:00Z</cp:lastPrinted>
  <dcterms:modified xsi:type="dcterms:W3CDTF">2019-07-03T06:53:00Z</dcterms:modified>
  <cp:revision>2</cp:revision>
  <dc:subject/>
  <dc:title>Serviciul Management-Cercetare</dc:title>
</cp:coreProperties>
</file>