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UNȚ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VIND RECRUTAREA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ȘI SELECȚI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ENTRU OCUPAREA UNUI POST </w:t>
      </w:r>
      <w:r>
        <w:rPr>
          <w:rFonts w:cs="Times New Roman" w:ascii="Times New Roman" w:hAnsi="Times New Roman"/>
          <w:b/>
          <w:sz w:val="24"/>
          <w:szCs w:val="24"/>
        </w:rPr>
        <w:t xml:space="preserve">IN AFARA ORGANIGRAME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ÎN CADRUL PROIECTELOR FINANȚATE DIN FONDURI EUROPENE NERAMBURSABIL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niversitatea “Dunărea de Jos” din Galați anunță recrutarea și selecția pentru </w:t>
      </w:r>
      <w:r>
        <w:rPr>
          <w:rFonts w:cs="Times New Roman" w:ascii="Times New Roman" w:hAnsi="Times New Roman"/>
          <w:b/>
          <w:sz w:val="24"/>
          <w:szCs w:val="24"/>
        </w:rPr>
        <w:t>1 post</w:t>
      </w:r>
      <w:r>
        <w:rPr>
          <w:rFonts w:cs="Times New Roman" w:ascii="Times New Roman" w:hAnsi="Times New Roman"/>
          <w:sz w:val="24"/>
          <w:szCs w:val="24"/>
        </w:rPr>
        <w:t xml:space="preserve"> în afara organigramei universității, în cadrul proiectului </w:t>
      </w:r>
      <w:r>
        <w:rPr>
          <w:rFonts w:cs="Times New Roman" w:ascii="Times New Roman" w:hAnsi="Times New Roman"/>
          <w:iCs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Sprijinirea tranziției studenților din domeniul ingineriei către piața muncii prin stagii de practică inovatoare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acronim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RACTINOV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d Smis 108114, după cum urmeaz</w:t>
      </w:r>
      <w:r>
        <w:rPr>
          <w:rFonts w:cs="Times New Roman" w:ascii="Times New Roman" w:hAnsi="Times New Roman"/>
          <w:sz w:val="24"/>
          <w:szCs w:val="24"/>
          <w:lang w:val="ro-RO"/>
        </w:rPr>
        <w:t>ă: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umire postului din organigrama proiectului: </w:t>
      </w:r>
      <w:r>
        <w:rPr>
          <w:rFonts w:cs="Times New Roman" w:ascii="Times New Roman" w:hAnsi="Times New Roman"/>
          <w:sz w:val="24"/>
          <w:szCs w:val="24"/>
        </w:rPr>
        <w:t>Responsabil cercetare și inovații tehnologic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Perioada de existență a postului:</w:t>
      </w:r>
      <w:r>
        <w:rPr>
          <w:rFonts w:cs="Times New Roman" w:ascii="Times New Roman" w:hAnsi="Times New Roman"/>
          <w:sz w:val="24"/>
          <w:szCs w:val="24"/>
        </w:rPr>
        <w:t xml:space="preserve"> 10 lun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ma [nr. ore/lună]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aximum 80 ore/ lună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ribuții principale, responsabilități, cerințe de ocupare a postului, program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elaborarea bazei de date-contacte întreprinderi din cele 3 domenii strategic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supervizarea strategiilor pentru convențiile cu întreprinderile implicate și colaborare pentru transferul de tehnologi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participarea la realizarea seminariilor regionale, pentru a crește gradul de conștientizare a companiilor cu privire la transferul tehnologic și importanța experienței practice la locul de munca in conformitate cu strategiile de dezvoltare și inovar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participarea la identificarea nevoilor de transfer și de inovare tehnologică a întreprinderilor din cele trei domenii chei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intervine, impreuna cu Consultant mediu de afaceri P1, pentru a defini cooperarea dintre firme si reprezentanþii Universitaþii, folosind analiza structurii companiei in vederea identificarii atat a rolurilor care pot fi ocupate de practicanti si a obiectivelor stagiilor de practica cat si a protocoalelor de colaborare care pot fi incheiate cu Universitatea pentru a crea o colaborare stabila (networking), pentru sustinerea transferului tehnologic, inovarii si dezvoltarii ce vor fi implementate prin intermediul stagiilor de practica ale studentilor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analiza proiectelor de dezvoltare competitivă și potențiale proiecte de transfer tehnologic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definirea strategiei de coordonare între obiectivele de transfer tehnologic ale universității și nevoile de inovare în afacer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programarea contactelor/intalnirilor cu mediul de afaceri și pregătirea metodologiei / instrumentelor de analiză care urmează să fie aplicate în timpul vizitei în companii și identificarea proiectelor de inovare și dezvoltar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raportarea intermediara cu privire la analiza nevoilor de dezvoltare și a proiectelor de inovar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participarea la definirea metodologiei și a obiectivelor activității de vizită in companii, cu scopul de a identifica strategiile de inovare si dezvoltare tehnologic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planificarea strategiilor de colaborare și stipulare a cel puțin 50 de planuri de transfer tehnologic, de plasare și stagii practic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raportarea cu privire la activitățile de networking și teritoriale a întreprinderilor pentru transferul de tehnologie și plasar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selectarea proiectelor de transfer tehnologic și inovare-dezvoltare pentru cele două târguri anual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asigurarea suportului în elaborarea planului de afaceri pentru cele 40 idei de start-up și spin-off inovatoar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raportarea cu privire la activitățile de exploatare a transferului tehnologic și de sprijin pentru inovare și dezvoltar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inţe pentru ocuparea postului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studii superioare - 3 ani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experiență specifică - între 5 și 10 ani;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cunostinte de management organizatoric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cunoștințe de legislație în domeniu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cunoștințe de limbă engleză - Nivel A1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capacitate de planificare, organizare și coordonare, folosirea eficientă a resurselor alocat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capacitate de comunicare, persuasiv, responsabil și inițiativă personală, eficiență personală, spirit de echipa, comportament etic/integritate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rințe psihologice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capacitate de analiză și sinteză, memorie dezvoltată, judecată rapidă, capacitate de deducție logică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ușurintă în exprimarea ideilor, deprinderea de a vorbi în public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rezistența la sarcini repetitive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asumarea responsabilităților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capacitate de relaționare interumană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adaptabilitate la sarcini de lucru schimbătoare, la situații de criză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echilibru emoțional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empatie și receptivitate față de problemele socio-umane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creativitate;</w:t>
      </w:r>
    </w:p>
    <w:p>
      <w:pPr>
        <w:pStyle w:val="ListParagraph"/>
        <w:suppressAutoHyphens w:val="true"/>
        <w:spacing w:lineRule="auto" w:line="240" w:before="120" w:after="120"/>
        <w:ind w:left="0" w:hanging="0"/>
        <w:contextualSpacing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tip de personalitate: investigativ, social, întreprinzator.</w:t>
      </w:r>
    </w:p>
    <w:p>
      <w:pPr>
        <w:pStyle w:val="ListParagraph"/>
        <w:suppressAutoHyphens w:val="true"/>
        <w:spacing w:lineRule="auto" w:line="240" w:before="120" w:after="12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ocumente necesare pentru înscrierea în procesul de recrutare și selecție:</w:t>
      </w:r>
    </w:p>
    <w:p>
      <w:pPr>
        <w:pStyle w:val="Normal"/>
        <w:numPr>
          <w:ilvl w:val="0"/>
          <w:numId w:val="1"/>
        </w:numPr>
        <w:ind w:left="284" w:right="4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rerea de înscriere în procesul de recrutare și selecție (cerere tip, anexată la anunțul de recrutare și selecție – va cuprinde denumirea postului pentru care se candidează) – document în format printat, semnat și datat.</w:t>
      </w:r>
    </w:p>
    <w:p>
      <w:pPr>
        <w:pStyle w:val="Normal"/>
        <w:numPr>
          <w:ilvl w:val="0"/>
          <w:numId w:val="1"/>
        </w:numPr>
        <w:ind w:left="284" w:right="2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V-ul, datat și semnat pe fiecare pagină, în format Europass, în care se vor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menționa </w:t>
      </w:r>
      <w:r>
        <w:rPr>
          <w:rFonts w:cs="Times New Roman" w:ascii="Times New Roman" w:hAnsi="Times New Roman"/>
          <w:color w:val="000000"/>
          <w:sz w:val="24"/>
          <w:szCs w:val="24"/>
        </w:rPr>
        <w:t>proiectul și postul vizat de către candidat – document în format electronic pe CD;</w:t>
      </w:r>
    </w:p>
    <w:p>
      <w:pPr>
        <w:pStyle w:val="Normal"/>
        <w:numPr>
          <w:ilvl w:val="0"/>
          <w:numId w:val="1"/>
        </w:numPr>
        <w:ind w:left="284" w:right="2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pie,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conform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u originalul, a actului de identitate sau a oricărui alt document care atestă identitatea candidatului, potrivit legii, după caz - document în format electronic pe CD;</w:t>
      </w:r>
    </w:p>
    <w:p>
      <w:pPr>
        <w:pStyle w:val="Normal"/>
        <w:numPr>
          <w:ilvl w:val="0"/>
          <w:numId w:val="1"/>
        </w:numPr>
        <w:ind w:left="284" w:right="2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oriu justificativ, semnat pe fiecare pagină, prin care candidatul evidențiază gradul de îndeplinire a criteriilor și condițiilor aferente postului vizat a fi ocupat în cadrul proiectului – document în format electronic pe CD;</w:t>
      </w:r>
    </w:p>
    <w:p>
      <w:pPr>
        <w:pStyle w:val="Normal"/>
        <w:numPr>
          <w:ilvl w:val="0"/>
          <w:numId w:val="1"/>
        </w:numPr>
        <w:ind w:left="284" w:right="2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cumente justificative insoțitoare (scanuri/copii conforme cu originalul) – documente în format electronic pe CD;</w:t>
      </w:r>
    </w:p>
    <w:p>
      <w:pPr>
        <w:pStyle w:val="Normal"/>
        <w:numPr>
          <w:ilvl w:val="0"/>
          <w:numId w:val="1"/>
        </w:numPr>
        <w:ind w:left="284" w:right="4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ție de disponibilitate privind îndeplinirea cerințelor legate de timpul/programul de lucru și perioada de angajare ce sunt solicitate pentru postul vizat.</w:t>
      </w:r>
    </w:p>
    <w:p>
      <w:pPr>
        <w:pStyle w:val="Normal"/>
        <w:tabs>
          <w:tab w:val="clear" w:pos="720"/>
          <w:tab w:val="left" w:pos="580" w:leader="none"/>
        </w:tabs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andidații care nu au relații contractuale curente cu UDJG și care sunt selectați în urma procesului de evaluare, la semnarea contractului de muncă vor complete dosarul de candidatură cu: cazierul judiciar; adeverință medicală care să ateste starea de sănătate corespunzătoare, valabilă conform dispozițiilor legale, eliberată de către medicul de familie al candidatului sau de către unitățile sanitare abilitate.</w:t>
      </w:r>
    </w:p>
    <w:p>
      <w:pPr>
        <w:pStyle w:val="ListParagraph"/>
        <w:suppressAutoHyphens w:val="true"/>
        <w:spacing w:lineRule="auto" w:line="240" w:before="12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odalitatea de depunere a documentelor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o-RO"/>
        </w:rPr>
        <w:t>dosarele de candidatură (cererea printată, semnată și datată + CD cuprinzând restul documentelor) și eventualele contestații vor fi depuse conform calendarului din prezentul anunț, la sediul beneficiarului proiectului, Universitatea ”Dunărea de Jos” din Galați – registratura, din strada Domneasca, nr. 47, Galați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ListParagraph"/>
        <w:suppressAutoHyphens w:val="true"/>
        <w:spacing w:lineRule="auto" w:line="240" w:before="12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alendarul desfășurării procesului de recrutare și selecți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ursul se va desfășura în conformitate cu </w:t>
      </w:r>
      <w:r>
        <w:rPr>
          <w:rFonts w:cs="Times New Roman" w:ascii="Times New Roman" w:hAnsi="Times New Roman"/>
          <w:i/>
          <w:sz w:val="24"/>
          <w:szCs w:val="24"/>
        </w:rPr>
        <w:t>Procedura operațională privind recrutarea și selecția personalului în vederea angajării în proiecte finanțate din fonduri europene nerambursabile în cadrul Universității „Dunărea de Jos” din Galați</w:t>
      </w:r>
      <w:r>
        <w:rPr>
          <w:rFonts w:cs="Times New Roman" w:ascii="Times New Roman" w:hAnsi="Times New Roman"/>
          <w:sz w:val="24"/>
          <w:szCs w:val="24"/>
        </w:rPr>
        <w:t>, aprobată de Senat cu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nr. 84 din 23 iulie 2018</w:t>
      </w:r>
      <w:r>
        <w:rPr>
          <w:rFonts w:cs="Times New Roman" w:ascii="Times New Roman" w:hAnsi="Times New Roman"/>
          <w:sz w:val="24"/>
          <w:szCs w:val="24"/>
        </w:rPr>
        <w:t xml:space="preserve"> și de MEN prin OM  nr.  4337 /13.08.2018, calendarul de desfășurare fiind următoru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05"/>
        <w:gridCol w:w="4867"/>
      </w:tblGrid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r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tapa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erioada/data/ora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rea și afișarea anunțului de recrutare și selecție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9 - ora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ioada de depunere a dosarelor de candidatură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9 - orele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9 - orele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9 - orele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apa 1 de evaluare: evaluarea eligibilității dosarelor de candidatură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2.2019 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ișarea rezultatelor Etapei 1 de evaluare și a programării candidaților la interviu (Etapa 2 de evaluare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9 - ora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en de depunere a contestațiilor aferente Etapei 1 de evaluare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9 - ora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a contestațiilor depuse și afișarea rezultatelor aferente contestațiilor formulate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9 - ora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apa 2 de evaluare (participarea la interviu) pentru candidații declarați admiși la Etapa 1 de evaluare (inclusiv după contestații)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9 - înce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ând cu ora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rea și afișarea anunțului cu rezultatele finale ale recrutării și selecției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9 – ora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nager de proiect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.dr.ing. VLAD Cipr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Afișat pe site și avizier în data de 18.02. 20198, ora 16</w:t>
      </w:r>
      <w:r>
        <w:rPr>
          <w:rFonts w:cs="Times New Roman" w:ascii="Times New Roman" w:hAnsi="Times New Roman"/>
          <w:i/>
          <w:color w:val="FF0000"/>
          <w:sz w:val="24"/>
          <w:szCs w:val="24"/>
          <w:vertAlign w:val="superscript"/>
        </w:rPr>
        <w:t>00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F Square Sans Pro Medium">
    <w:altName w:val="Arial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6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172"/>
      <w:gridCol w:w="3172"/>
      <w:gridCol w:w="3172"/>
    </w:tblGrid>
    <w:tr>
      <w:trPr>
        <w:trHeight w:val="367" w:hRule="atLeast"/>
      </w:trPr>
      <w:tc>
        <w:tcPr>
          <w:tcW w:w="3172" w:type="dxa"/>
          <w:tcBorders/>
        </w:tcPr>
        <w:p>
          <w:pPr>
            <w:pStyle w:val="Header"/>
            <w:spacing w:before="0" w:after="0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122045" cy="89852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045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2" w:type="dxa"/>
          <w:tcBorders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669925" cy="64643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2" w:type="dxa"/>
          <w:tcBorders/>
        </w:tcPr>
        <w:p>
          <w:pPr>
            <w:pStyle w:val="Header"/>
            <w:spacing w:before="0" w:after="0"/>
            <w:jc w:val="right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986790" cy="900430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79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9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f4">
    <w:name w:val="ff4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17191E"/>
      <w:sz w:val="20"/>
      <w:szCs w:val="20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9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2">
    <w:name w:val="Listă paragraf2"/>
    <w:basedOn w:val="Normal"/>
    <w:qFormat/>
    <w:pPr>
      <w:suppressAutoHyphens w:val="true"/>
      <w:spacing w:lineRule="atLeast" w:line="100"/>
      <w:ind w:left="720" w:hanging="0"/>
    </w:pPr>
    <w:rPr>
      <w:rFonts w:ascii="PF Square Sans Pro Medium;Arial" w:hAnsi="PF Square Sans Pro Medium;Arial" w:eastAsia="Times New Roman" w:cs="PF Square Sans Pro Medium;Arial"/>
      <w:color w:val="000000"/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200"/>
    </w:pPr>
    <w:rPr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trebare">
    <w:name w:val="intrebar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aspuns">
    <w:name w:val="raspun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4" w:before="0" w:after="240"/>
      <w:ind w:hanging="640"/>
      <w:jc w:val="center"/>
    </w:pPr>
    <w:rPr>
      <w:lang w:val="ro-RO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40:00Z</dcterms:created>
  <dc:creator>cipi-1</dc:creator>
  <dc:description/>
  <cp:keywords/>
  <dc:language>en-US</dc:language>
  <cp:lastModifiedBy>Dana Rotaru</cp:lastModifiedBy>
  <cp:lastPrinted>2019-02-18T11:46:00Z</cp:lastPrinted>
  <dcterms:modified xsi:type="dcterms:W3CDTF">2019-02-18T10:10:00Z</dcterms:modified>
  <cp:revision>7</cp:revision>
  <dc:subject/>
  <dc:title/>
</cp:coreProperties>
</file>