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vizat: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ctor</w:t>
      </w:r>
    </w:p>
    <w:p>
      <w:pPr>
        <w:pStyle w:val="Normal"/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Prof.dr.ing. Puiu Lucian Georgescu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omnule Rector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Subsemnatul/a ________________________________________, domiciliat în localitatea ____________________, str._____________________, nr._____ bl._________, ap._____, jud.______________, telefon________________, posesor al  C.I./B.I. Seria_____, nr.___________, C.N.P.__________________________ prin prezenta solicit participarea mea la concursul pentru ocuparea postului de _________________________________, din  cadrul ___________________  ________________________________________________ şi sunt de acord cu afişarea numelui şi prenumelui la avizierul şi pe pagina de internet a Universităţii „Dunărea de Jos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A</w:t>
        <w:tab/>
        <w:tab/>
        <w:tab/>
        <w:tab/>
        <w:tab/>
        <w:t xml:space="preserve"> NU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ubsemnatul/a ________________________________________, declar că am luat la cunoștință drepturile mele conform legislației în materie de prelucrare de date cu caracter personal, în conformitate cu Regulamentul UE nr. 679/2016 și îmi exprim consimțământul pentru prelucrarea datelor prevăzute în prezenta cerere de înscriere la concurs pe durata desfășurării concursului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A</w:t>
        <w:tab/>
        <w:tab/>
        <w:tab/>
        <w:tab/>
        <w:tab/>
        <w:t xml:space="preserve"> N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Refuzul acordării consimțământului atrage imposibilitatea participării la concurs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ata :                                                                           Semnătura,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   </w:t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32:00Z</dcterms:created>
  <dc:creator>PC99</dc:creator>
  <dc:description/>
  <cp:keywords/>
  <dc:language>en-US</dc:language>
  <cp:lastModifiedBy>Cristina Vasilache</cp:lastModifiedBy>
  <cp:lastPrinted>2020-12-28T14:22:00Z</cp:lastPrinted>
  <dcterms:modified xsi:type="dcterms:W3CDTF">2021-07-21T05:32:00Z</dcterms:modified>
  <cp:revision>2</cp:revision>
  <dc:subject/>
  <dc:title>Către ,</dc:title>
</cp:coreProperties>
</file>