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vizat: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CTOR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. univ. dr. ing. habil. Marian BARBU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ivind prelucrarea datelor cu caracter person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ubsemnatul/a ________________________________________, domiciliat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___________________  ________________________________________________ şi sunt de acord cu afişarea numelui şi prenumelui la avizierul şi pe pagina de internet a Universităţii „Dunărea de Jos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a ________________________________________, declar că am luat la cunoștință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 :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6:00Z</dcterms:created>
  <dc:creator>PC99</dc:creator>
  <dc:description/>
  <cp:keywords/>
  <dc:language>en-US</dc:language>
  <cp:lastModifiedBy>Carmen Ștefănescu</cp:lastModifiedBy>
  <cp:lastPrinted>2020-12-28T14:22:00Z</cp:lastPrinted>
  <dcterms:modified xsi:type="dcterms:W3CDTF">2024-05-24T10:14:00Z</dcterms:modified>
  <cp:revision>13</cp:revision>
  <dc:subject/>
  <dc:title>Către ,</dc:title>
</cp:coreProperties>
</file>