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abelul 1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68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ro-RO"/>
              </w:rPr>
              <w:t>Universitate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Universitatea Dunărea de Jos din Galaţ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partame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oziţia în statul de funcţ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uncţ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sciplinele din planul de învăţămân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meniu stiintific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 post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4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tiile/activitatile aferen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ro-RO"/>
              </w:rPr>
              <w:t>Salariul minim de incadrar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ro-RO"/>
              </w:rPr>
              <w:t>Calendarul concursulu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Data publicării anunţului în Monitorul Oficia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Perioadă înscrier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598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Început 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Sfârşit 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ata susţinerii preleger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ra susţinerii preleger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cul susţinerii preleger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Perioadă susţinere a examenel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598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Început 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Sfârşit 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Perioadă comunicare a rezultatelo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598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Început 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Sfârşit 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Perioadă de contestaţ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598"/>
            </w:tblGrid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Început 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  <w:t xml:space="preserve">Sfârşit 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B050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50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matica probelor de concur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ro-RO"/>
              </w:rPr>
              <w:t>Descrierea procedurii de concur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ista documen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val="ro-RO"/>
              </w:rPr>
              <w:t>Adresa unde se transmite dosarul de concur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val="ro-RO"/>
              </w:rPr>
              <w:t>Serviciul de Resurse Umane, Universitatea Dunărea de Jos din Galaţi, str. Domnească, nr. 47, 800 008, Galaţ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u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eşedi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lang w:val="ro-RO"/>
        </w:rPr>
      </w:pPr>
      <w:r>
        <w:rPr>
          <w:rFonts w:cs="Times New Roman" w:ascii="Times New Roman" w:hAnsi="Times New Roman"/>
          <w:spacing w:val="-6"/>
          <w:lang w:val="ro-RO"/>
        </w:rPr>
        <w:t xml:space="preserve">Membr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embrii supleanţ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Aprobat în Consiliul Profesoral al Facultăţii de _______________ din 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Semnătura: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nume Nume: 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rad didactic: </w:t>
      </w:r>
    </w:p>
    <w:p>
      <w:pPr>
        <w:pStyle w:val="Normal"/>
        <w:spacing w:lineRule="auto" w:line="240" w:before="0" w:after="0"/>
        <w:ind w:left="2160" w:firstLine="720"/>
        <w:jc w:val="both"/>
        <w:rPr>
          <w:b/>
          <w:b/>
          <w:lang w:val="ro-RO"/>
        </w:rPr>
      </w:pPr>
      <w:r>
        <w:rPr>
          <w:b/>
          <w:lang w:val="ro-RO"/>
        </w:rPr>
        <w:t>DEC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formaţiile pentru poziţia de profesor şi conferenţiar se vor completa şi în limba englez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ceastă macheta se va transmite şi în format doc pe adresele de e-mail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cristina.macovei@ugal.ro</w:t>
        </w:r>
      </w:hyperlink>
      <w:r>
        <w:rPr>
          <w:rFonts w:cs="Times New Roman" w:ascii="Times New Roman" w:hAnsi="Times New Roman"/>
          <w:lang w:val="ro-RO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lang w:val="ro-RO"/>
          </w:rPr>
          <w:t>victorita.grigorasi@ugal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macovei@ugal.ro" TargetMode="External"/><Relationship Id="rId3" Type="http://schemas.openxmlformats.org/officeDocument/2006/relationships/hyperlink" Target="mailto:victorita.grigorasi@ugal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2:00Z</dcterms:created>
  <dc:creator>Anca Gata</dc:creator>
  <dc:description/>
  <cp:keywords/>
  <dc:language>en-US</dc:language>
  <cp:lastModifiedBy>Victorita GRIGORASI</cp:lastModifiedBy>
  <cp:lastPrinted>2014-05-17T01:17:00Z</cp:lastPrinted>
  <dcterms:modified xsi:type="dcterms:W3CDTF">2014-06-12T06:24:00Z</dcterms:modified>
  <cp:revision>6</cp:revision>
  <dc:subject/>
  <dc:title/>
</cp:coreProperties>
</file>